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013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2" t="5811" r="4891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Микро- и макроэлементарное здоровье человека и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u w:val="single"/>
        </w:rPr>
        <w:t xml:space="preserve">05 </w:t>
      </w:r>
      <w:r>
        <w:rPr>
          <w:sz w:val="26"/>
          <w:szCs w:val="26"/>
          <w:u w:val="single"/>
        </w:rPr>
        <w:t xml:space="preserve">» </w:t>
      </w:r>
      <w:r>
        <w:rPr>
          <w:color w:val="000000"/>
          <w:sz w:val="26"/>
          <w:szCs w:val="26"/>
          <w:u w:val="single"/>
        </w:rPr>
        <w:t>февраля</w:t>
      </w:r>
      <w:r>
        <w:rPr>
          <w:sz w:val="26"/>
          <w:szCs w:val="26"/>
          <w:u w:val="single"/>
        </w:rPr>
        <w:t xml:space="preserve"> 2025 г.</w:t>
      </w:r>
    </w:p>
    <w:p>
      <w:pPr>
        <w:pStyle w:val="Header"/>
        <w:spacing w:lineRule="auto" w:line="360"/>
        <w:jc w:val="both"/>
        <w:rPr/>
      </w:pPr>
      <w:r>
        <w:rPr>
          <w:b/>
          <w:sz w:val="26"/>
          <w:szCs w:val="26"/>
        </w:rPr>
        <w:t>Групп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КД-44</w:t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: 43.02.15 «Поварское и кондитерское дело»</w:t>
      </w:r>
    </w:p>
    <w:p>
      <w:pPr>
        <w:pStyle w:val="Header"/>
        <w:spacing w:lineRule="auto" w:line="360"/>
        <w:jc w:val="both"/>
        <w:rPr/>
      </w:pPr>
      <w:r>
        <w:rPr>
          <w:b/>
          <w:sz w:val="26"/>
          <w:szCs w:val="26"/>
        </w:rPr>
        <w:t xml:space="preserve">Тип занятия: </w:t>
      </w:r>
      <w:r>
        <w:rPr>
          <w:sz w:val="26"/>
          <w:szCs w:val="26"/>
        </w:rPr>
        <w:t>интегрированный урок сообщения новых знаний</w:t>
      </w:r>
    </w:p>
    <w:p>
      <w:pPr>
        <w:pStyle w:val="Normal"/>
        <w:rPr/>
      </w:pPr>
      <w:r>
        <w:rPr>
          <w:b/>
          <w:sz w:val="26"/>
          <w:szCs w:val="26"/>
        </w:rPr>
        <w:t>Метод проведения:</w:t>
      </w:r>
      <w:r>
        <w:rPr>
          <w:sz w:val="26"/>
          <w:szCs w:val="26"/>
        </w:rPr>
        <w:t xml:space="preserve"> кооперативно-групповая работа по выполнению общего задания с применением ИКТ</w:t>
      </w:r>
    </w:p>
    <w:p>
      <w:pPr>
        <w:pStyle w:val="Header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ая: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 позитивного отношения к решению профессиональных задач через усвоение знаний по химии и биологии для сохранения здоровья человека и общества;</w:t>
      </w:r>
    </w:p>
    <w:p>
      <w:pPr>
        <w:pStyle w:val="Header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>азвитие инициативности, уверенности в своих силах;</w:t>
      </w:r>
      <w:r>
        <w:rPr>
          <w:sz w:val="26"/>
          <w:szCs w:val="26"/>
        </w:rPr>
        <w:t xml:space="preserve">       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>азвитие критического мышления;</w:t>
      </w:r>
      <w:r>
        <w:rPr>
          <w:sz w:val="26"/>
          <w:szCs w:val="26"/>
        </w:rPr>
        <w:t xml:space="preserve">    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>азвитие умения делать обобщения и выводы;</w:t>
      </w:r>
      <w:r>
        <w:rPr>
          <w:sz w:val="26"/>
          <w:szCs w:val="26"/>
        </w:rPr>
        <w:t xml:space="preserve">       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формирование умений работать в команде и должном темпе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sz w:val="26"/>
          <w:szCs w:val="26"/>
        </w:rPr>
        <w:t xml:space="preserve">    </w:t>
      </w:r>
    </w:p>
    <w:p>
      <w:pPr>
        <w:pStyle w:val="Header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сти перед коллективом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ответственности за свое поведение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речи, культуры и поведени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ривычки точно и быстро отвечать на поставленные вопросы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Методические</w:t>
      </w:r>
      <w:r>
        <w:rPr>
          <w:sz w:val="26"/>
          <w:szCs w:val="26"/>
        </w:rPr>
        <w:t>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мен опытом по проведению интегрированных уроков с применением ИКТ.</w:t>
      </w:r>
      <w:r>
        <w:br w:type="page"/>
      </w:r>
    </w:p>
    <w:p>
      <w:pPr>
        <w:pStyle w:val="Header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универсальные учебные действ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13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и освоении знаний приемы логического мышления -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основания и критерии для классификации веществ и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ричинно-следственные связи между изучаем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в процессе познания, используемые в химии символические (знаковые) модели, преобразовывать модельные представления - химический знак (символ) элемента, химическая формула, уравнение химической реакции -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зовые исследовательские действия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ать опыт использования информационно-коммуникативных технологий и различных поисковых сист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 преобразовывать знаково-символические средства нагляд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овать и выполнять работу в условиях реального, виртуального и комбинированного</w:t>
            </w:r>
            <w:r>
              <w:rPr>
                <w:color w:val="000000"/>
              </w:rPr>
              <w:t xml:space="preserve"> взаимодей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планировать и осуществлять свою познавательную деятельность, определяя ее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етом получения новых знаний о веществах и химических реак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ценку новым ситуац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амоконтроль своей деятельности на основе самоанализа и самооценки.</w:t>
            </w:r>
          </w:p>
        </w:tc>
      </w:tr>
    </w:tbl>
    <w:p>
      <w:pPr>
        <w:pStyle w:val="Normal"/>
        <w:spacing w:before="240" w:after="240"/>
        <w:rPr/>
      </w:pPr>
      <w:r>
        <w:rPr/>
        <w:t>Формируемые об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 0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pStyle w:val="Normal"/>
        <w:spacing w:before="240" w:after="240"/>
        <w:rPr/>
      </w:pPr>
      <w:r>
        <w:rPr/>
        <w:t>Химия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. Формируемые профессиональные 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обработку, подготовку экзотических и редких видов сырья: овощей, грибов, рыбы, нерыбного водного сырья, ди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.</w:t>
            </w:r>
          </w:p>
        </w:tc>
      </w:tr>
    </w:tbl>
    <w:p>
      <w:pPr>
        <w:pStyle w:val="Normal"/>
        <w:spacing w:before="240" w:after="240"/>
        <w:rPr/>
      </w:pPr>
      <w:r>
        <w:rPr/>
        <w:t>Обществознание. Формируемые профессиональны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.02.15 Поварское и кондитер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ресурсное обеспечение деятельности подчиненн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организацию и контроль текущей деятельности подчиненного персонал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>МДК 01.02.  Процессы приготовления, подготовки к реализации кулинарных полуфабрик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Cs w:val="false"/>
                <w:color w:val="000000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Cs w:val="false"/>
                <w:color w:val="000000"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дисциплинарные связ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Понятия «здоровье», «охрана здоровья», «здоровый образ жизни», «лечение», «профилактика». Биологические, социально-экономические, экологические (геофизические), психологические факторы, влияющие на здоровье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я, физиология питания, санитария и гигие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ище вые вещества, их источники, роль в структуре питания Основные пищевые вещества: белки, жиры, углеводы, витамины и витаминоподобные соединения, микроэлементы, в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Сетевые информационные технологии. Виды деятельности в сети. Интернет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Сервисы Интерне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Действия над числ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Markedcontent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color w:val="000000"/>
              </w:rPr>
              <w:t>Природные ресурсы и их классификация. Пищевые ресурсы челове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Markedcontent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речи в экологическом аспекте Экология как наука, экология языка (общее представление)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ие)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/>
      </w:pPr>
      <w:r>
        <w:rPr>
          <w:rStyle w:val="Markedcontent"/>
          <w:b/>
          <w:sz w:val="26"/>
          <w:szCs w:val="26"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здаточный материал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Мультимедийная установка, презентация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нлайн-платформы/сервисы:</w:t>
      </w:r>
    </w:p>
    <w:p>
      <w:pPr>
        <w:pStyle w:val="Normal"/>
        <w:numPr>
          <w:ilvl w:val="0"/>
          <w:numId w:val="3"/>
        </w:numPr>
        <w:ind w:left="1134" w:hanging="360"/>
        <w:rPr/>
      </w:pPr>
      <w:hyperlink r:id="rId3">
        <w:r>
          <w:rPr>
            <w:rStyle w:val="InternetLink"/>
            <w:sz w:val="26"/>
            <w:szCs w:val="26"/>
          </w:rPr>
          <w:t>https://miro.com</w:t>
        </w:r>
      </w:hyperlink>
      <w:r>
        <w:rPr>
          <w:color w:val="000000"/>
          <w:sz w:val="26"/>
          <w:szCs w:val="26"/>
        </w:rPr>
        <w:t xml:space="preserve"> (Платформа интерактивной доски для совместной работы)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s://unislide.io/education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проведения интегрированного урок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0"/>
        <w:gridCol w:w="2410"/>
        <w:gridCol w:w="269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Содержание деятельности преподав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обучающихся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иветствуют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5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Этап 1. Мотивация и актуализация знаний «Микрогерои для макроздоровья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Работа с интерактивным ресурсом </w:t>
            </w:r>
            <w:r>
              <w:rPr>
                <w:color w:val="000000"/>
                <w:sz w:val="26"/>
                <w:szCs w:val="26"/>
              </w:rPr>
              <w:t>unislide.io/education</w:t>
            </w:r>
            <w:r>
              <w:rPr/>
              <w:t>, задают вопросы, анализируют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Работают с интерактивным ресурсом </w:t>
            </w:r>
            <w:r>
              <w:rPr>
                <w:color w:val="000000"/>
                <w:sz w:val="26"/>
                <w:szCs w:val="26"/>
              </w:rPr>
              <w:t>unislide.io/education</w:t>
            </w:r>
            <w:r>
              <w:rPr/>
              <w:t>, отвечают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3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вместно с обучающимися формулируют ц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8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тап 2. Выполнение заданий по химии «Микропомощники для макропоб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ыдают задание, сопровождают ход выполнения заданий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ботают с интерактивным ресурсом miro.com, анализируют информацию, отвечая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20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тап 3. Выполнение заданий по биологии «Микроэлементы – основы макро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ыдают задание, сопровождают ход выполнения заданий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ботают с интерактивным ресурсом miro.com, анализируют информацию, отвечая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8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4. Решение профессиональных задач «Кулинарное искусство: от микросов до макро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дают задание, сопровождают ход выполнения заданий, оказывают консультационную помощь обучаю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ботают с интерактивным ресурсом miro.com, анализируют информацию, отвечая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«Микрогармония в макродесе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общают условия проведения рефлексии с приготовлением дес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существляют приготовление десерта и защищают 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, выдача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водят итоги, выдают 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частвуют в подведении итогов, записывают домашнее задание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color w:val="000000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14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ЭТАП 1. Выполнение заданий по химии</w:t>
      </w:r>
    </w:p>
    <w:p>
      <w:pPr>
        <w:pStyle w:val="Style20"/>
        <w:ind w:left="14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Команда 1 Макро-магнаты</w:t>
      </w:r>
    </w:p>
    <w:p>
      <w:pPr>
        <w:pStyle w:val="Style20"/>
        <w:ind w:left="142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«Микропомощники для макропобед»</w:t>
      </w:r>
    </w:p>
    <w:p>
      <w:pPr>
        <w:pStyle w:val="Style20"/>
        <w:ind w:left="1429" w:hanging="0"/>
        <w:jc w:val="center"/>
        <w:rPr/>
      </w:pPr>
      <w:r>
        <w:rPr/>
        <w:t>Характеристика химических элементов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5"/>
        <w:gridCol w:w="2088"/>
        <w:gridCol w:w="2755"/>
        <w:gridCol w:w="2762"/>
      </w:tblGrid>
      <w:tr>
        <w:trPr>
          <w:trHeight w:val="11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яд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слое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и минимальная степень окис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ов на внешнем электронном сло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Что объединяет те химические элементы, характеристики которых вы описывали?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Металлы или неметаллы, в какой цвет окрашены в системе Менделеева, к какому семейству относятс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делайте вывод об активности каждого химического элемента на основании его стро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сположите их в порядке возрастания металлических(неметаллических) свой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аботы представляете на примере Ca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а 2 Микро-мас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>Характеристика химических элемен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9"/>
        <w:gridCol w:w="2054"/>
        <w:gridCol w:w="2751"/>
        <w:gridCol w:w="2781"/>
      </w:tblGrid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яд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сло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и минимальная степень окис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ов на внешнем электронном сло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Что объединяет те химические элементы, характеристики которых вы описывали? (Металлы или неметаллы, в какой цвет окрашены в системе Менделеева, к какому семейству относятс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Сделайте вывод об активности каждого химического элемента на основании его стро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сположите их в порядке возрастания металлических(неметаллических) свойств.</w:t>
      </w:r>
    </w:p>
    <w:p>
      <w:pPr>
        <w:pStyle w:val="Normal"/>
        <w:rPr/>
      </w:pPr>
      <w:r>
        <w:rPr/>
        <w:t xml:space="preserve">Результаты работы представляете на примере </w:t>
      </w:r>
      <w:r>
        <w:rPr>
          <w:lang w:val="en-US"/>
        </w:rPr>
        <w:t>F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а 3. Магистры неметалл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>Характеристика химических элементов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5"/>
        <w:gridCol w:w="2088"/>
        <w:gridCol w:w="2755"/>
        <w:gridCol w:w="2762"/>
      </w:tblGrid>
      <w:tr>
        <w:trPr>
          <w:trHeight w:val="13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 яд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слое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и минимальная степень окис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ов на внешнем электронном сло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Что объединяет те химические элементы, характеристики которых вы описывали? (Металлы или неметаллы, в какой цвет окрашены в системе Менделеева, к какому семейству относятс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делайте вывод об активности каждого химического элемента на основании его стро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асположите их в порядке возрастания металлических(неметаллических) свойств</w:t>
      </w:r>
    </w:p>
    <w:p>
      <w:pPr>
        <w:pStyle w:val="Normal"/>
        <w:jc w:val="center"/>
        <w:rPr/>
      </w:pPr>
      <w:r>
        <w:rPr/>
        <w:t xml:space="preserve">Результаты работы представляете на примере </w:t>
      </w:r>
      <w:r>
        <w:rPr>
          <w:lang w:val="en-US"/>
        </w:rPr>
        <w:t>I</w:t>
      </w:r>
    </w:p>
    <w:p>
      <w:pPr>
        <w:pStyle w:val="Normal"/>
        <w:shd w:fill="FFFFFF" w:val="clear"/>
        <w:spacing w:before="75" w:after="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5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 3. Решение задач по биологии</w:t>
      </w:r>
    </w:p>
    <w:p>
      <w:pPr>
        <w:pStyle w:val="Normal"/>
        <w:shd w:fill="FFFFFF" w:val="clear"/>
        <w:spacing w:before="75" w:after="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 xml:space="preserve"> </w:t>
      </w:r>
      <w:r>
        <w:rPr>
          <w:b/>
          <w:sz w:val="22"/>
        </w:rPr>
        <w:t>«</w:t>
      </w:r>
      <w:r>
        <w:rPr>
          <w:b/>
          <w:bCs/>
          <w:color w:val="000000"/>
        </w:rPr>
        <w:t>Микроэлементы – основы макрожизни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shd w:fill="FFFFFF" w:val="clear"/>
        <w:spacing w:before="75" w:after="0"/>
        <w:ind w:firstLine="72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b/>
          <w:bCs/>
          <w:color w:val="000000"/>
        </w:rPr>
        <w:t>Команда «Макро-магнаты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альций</w:t>
      </w:r>
      <w:r>
        <w:rPr>
          <w:color w:val="000000"/>
        </w:rPr>
        <w:t> - один из наиболее важных макронутриентов, необходимый для роста и крепости костной ткани. Дефицит кальция в сочетании с дефицитом витаминов Д, С и группы В у детей увеличивает опасность развития рахита, а взрослых нарушает крепость скелета и зубов, повышает риск сердечно-сосудистых заболеваний. Первыми признаками нехватки этого минерала являются спазмы в животе, судороги, подергивания рук и ног и болезненность суставов. Суточная потребность в кальции около 600-1200 мг. Важнейший источник кальция - молоко и молочные продукты - творог, сыр. Молоко и молочные продукты способствуют усвоению его и из других продуктов. Хорошими источниками кальция являются яичный желток, капуста, соя, шпроты, частиковые рыбы в томатном соусе. Кальций содержится в плодах шиповника, яблони, винограда, клубники, крыжовника, инжира, женьшеня, ежевики сизой, зелени петруш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Магний</w:t>
      </w:r>
      <w:r>
        <w:rPr>
          <w:color w:val="000000"/>
        </w:rPr>
        <w:t> как и кальций, входит в состав костной ткани, а также обеспечивает организм энергией и укрепляет мышечную и нервную систему. Его дефицит приводит к депрессии, быстрой утомляемости, мышечной слабости, судорогам в икроножных мышцах. Длительный недостаток этого минерала ухудшает работу кровеносных сосудов, почек, сердечной мышцы. Заподозрить дефицит можно по вечно холодным конечностям, потере аппетита, раздражительности, плохой координации движений, тошноте, головокружениям. Источник магния - миндаль, какао, гречка, рожь, овес и зародыши пшеницы. Суточная потребность в магнии около 200-450 м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атрий</w:t>
      </w:r>
      <w:r>
        <w:rPr>
          <w:color w:val="000000"/>
        </w:rPr>
        <w:t>. Источником натрия для человеческого организма служит поваренная соль. Значение ее для нормальной жизнедеятельности очень велико. Она участвует в регуляции осмотического давления, обмена веществ, в поддержке щелочно-кислотного равновесия. Суточная доза натрия 4000-6000 мг. Взрослый человек ежедневно потребляет до 15 г поваренной соли и столько же выделяют ее из организма. Количество поваренной соли в пище человека можно без ущерба для здоровья снизить до 5 г в день. Много натрия, по сравнению с другими растительными продуктами, содержится в ежевике сизой, крыжовнике. Натрий и калий находятся во всех растительных и животных продуктах. В растительных продуктах больше калия, в животных больше нат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алий</w:t>
      </w:r>
      <w:r>
        <w:rPr>
          <w:color w:val="000000"/>
        </w:rPr>
        <w:t> выводит лишнюю воду и соль и помогает работе сердца. Дефицит калия может привести к дистрофии мышц, сухость кожи , отеки кистей. Суточная потребность в калии 2500-5000 мг Продукты, богатые калием – это почти все овощи и фрукты. Калий содержат яблоки, вишни, виноград винный, женьшень, крыжовник, ананасы, бананы, курага, картофель, фасоль, горох, щавель, крупа, рыб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манда «Магистры неметалл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Фосфор </w:t>
      </w:r>
      <w:r>
        <w:rPr>
          <w:color w:val="000000"/>
        </w:rPr>
        <w:t>нужен детям для роста, а взрослым – для энергии. Основные проявления его дефицита: снижение внимания, слабость. Препараты фосфора усиливают рост и развитие костной ткани, улучшают деятельность нервной системы.  Суточная потребность в фосфоре около 1000-1500 мг. Недостаток содержания фосфора в организме приводит к развитию общей слабости, болям в костях и мышцах, пародонтозу, кариес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избыток содержания фосфора приводит к развитию уменьшения плотности костной ткани (остеопорозу), что является причиной возникновения переломов даже в результате небольшого физического воздейст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сфор поступает в организм главным образом с продуктами животного происхождения - молоком и молочными продуктами, мясом, рыбой, яйцами и др. Наибольшее количество, по сравнению с другими микроэлементами, содержится фосфора в мясе. В значительном количестве фосфор содержится в яичном желтке, печени, почках, мозгах, языке, морской и речной рыбе. Очень много фосфора в крыжовнике, есть в яблоках, клубнике, инжире, шиповнике коричном, ежевике сиз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Фтор</w:t>
      </w:r>
      <w:r>
        <w:rPr>
          <w:color w:val="000000"/>
        </w:rPr>
        <w:t> – улучшает состояние зубов эмали, а также углеводный и жировой обмены. Им богаты чай, печень, морская рыба: сельдь, скумбрия, треска. Суточная потребность в фторе около 0,5-1,0 мг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Йод</w:t>
      </w:r>
      <w:r>
        <w:rPr>
          <w:color w:val="000000"/>
        </w:rPr>
        <w:t> входит в состав гормонов щитовидной железы, принимает участие в образовании гормона щитовидной железы - тироксина. При недостаточном поступлении йода развивается заболевание щитовидной железы (зоб эндемический) и частые инфекции. У детей он приводит к замедлению роста, снижению умственных способностей. Косвенное свидетельство нехватки йода - хроническая усталость, нервозность, сильное сердцебиение, запоры. Много йода в морской рыбе и морепродуктах.  При недостатке йода в пищевых продуктах, главным образом в воде, применяют йодированную соль и лекарственные препараты йода. Избыток поступления йода в организм приводит к развитию гипотиреоза. Суточная потребность в йоде 0,1-0,2 мг. Йод находится в рябине черноплодной, груше обыкновенной, фейхоа , молоке, овощах, мясе, яйцах, морской рыб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рганизме </w:t>
      </w:r>
      <w:r>
        <w:rPr>
          <w:b/>
          <w:color w:val="000000"/>
        </w:rPr>
        <w:t>хлор</w:t>
      </w:r>
      <w:r>
        <w:rPr>
          <w:color w:val="000000"/>
        </w:rPr>
        <w:t xml:space="preserve"> регулирует количество жидкости, обеспечивает осмотическое давление в жидких средах, постоянство мембранного потенциала и потенциала действия, присутствует в составе соляной кислоты желудка и хлорной кислоты нейтрофилов, ликвидирующей микроорганиз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ей частью анионы хлора содержатся в плазме и межклеточной жидкости. Они связаны с положительно заряженными ионами натрия, калия и углекислым газ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хватка хлора проявляется следующими симптомами: сухостью во рту; мышечной слабостью; вялость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ебольших количествах хлорид естественным образом содержится во всех необработанных продуктах. Например, необработанная рыба и мясо могут содержать до 4 мг на грамм пищи, в то время как фрукты и овощи — 1 мг/г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же незначительное количество хлора есть в морепродуктах, оливках, бобах, мясе, крупах, овощах и фруктах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точная потребность  в хлоре составляет 5000-7000 мг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«Микро-мастер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Железо</w:t>
      </w:r>
      <w:r>
        <w:rPr>
          <w:color w:val="000000"/>
        </w:rPr>
        <w:t> – являясь, составной частью гемоглобина, принимает участие в процессах кроветворения и обеспечивает организм энергией. Дефицит железа приводит к анемии, повышенной утомляемости, выпадению волос, ломкости ногтей. Суточная доза железа 10-25 мг. Железо можно отнести к макроэлемент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е всего железа – в мясных продуктах. Железо содержат такие продукты питания как фасоль, гречневая крупа, овощи, печень, мясо, яичные желтки, зелень петрушки, белые грибы, хлебопродукты, а также шиповник, яблоки, абрикосы, вишня, крыжовник, шелковица белая, клубни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Марганец.</w:t>
      </w:r>
      <w:r>
        <w:rPr>
          <w:color w:val="000000"/>
        </w:rPr>
        <w:t>  Марганец участвует в белковом и фосфорном обмене, в половой функции и в функции опорно-двигательного аппарата, участвует в окислительно-восстановительных процессах, при его участии происходят многие ферментативные процессы, а также процессы синтеза витаминов группы В и гормонов. Дефицит марганца сказывается на работе центральной нервной системы, на развитии скелета, на кроветворении и реакциях иммунитета, на тканевом дыхании. Суточная потребность 5-10 мг. Содержится в рябине, шиповнике, яблоках, абрикосе, винограде, женьшене, клубнике, инжире, облепихе, а также хлебопродуктах, овощах, печени, почк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Медь</w:t>
      </w:r>
      <w:r>
        <w:rPr>
          <w:color w:val="000000"/>
        </w:rPr>
        <w:t>. Медь влияет на рост и развитие живого организма, участвует в деятельности ферментов и витаминов. Главной биологической функцией ее является участие в тканевом дыхании и кроветворении. Медь повышает гемоглобин, улучшает сопротивляемость организма. Медь и цинк усиливают действие друг друга. Дефицит меди вызывает нарушение образования гемоглобина, развивается анемия, нарушается психическое развитие. Возникает потребность в меди при всяком воспалительном процессе, эпилепсии, анемии, лейкозе, циррозе печени, инфекционных заболеваниях. Нельзя кислые пищевые продукты или напитки держать в медной или латунной посуде. Избыток меди оказывает на организм токсическое действие, могут возникнуть рвота, тошнота, понос. Содержание меди в суточном пищевом рационе 1-2 мг и накапливается преимущественно в печени, костях. Меди много в крупах и злаках, бобовых, картофеле, многих овощах и ягодах, а также в мясе, яйцах, меде. Медь содержится  в айве, рябине, яблоках, абрикосе, инжире, крыжовнике, ананасе, хур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Цинк</w:t>
      </w:r>
      <w:r>
        <w:rPr>
          <w:color w:val="000000"/>
        </w:rPr>
        <w:t> оказывает влияние на все виды обменных процессов в организме, так как входит в состав многих ферментов и гормонов инсулина. Цинк участвует в деятельности более 20 ферментов, является структурным компонентом гормона поджелудочной железы, влияет на развитие, рост, половое развитие мальчиков, центральную нервную систему. При недостаточном поступлении цинка резко замедляются процессы роста и полового развития, развивается анемия. Риск дефицита цинка увеличивает частые травмы. Цинком богаты многие продукты, особенно грибы, креветки. Недостаток цинка ведет к инфантильности у мальчиков и к заболеваниям центральной нервной системы. Считается, что цинк канцерогенный, поэтому его влияние на организм зависит от дозы. Суточная доза цинка 8-54 мг. Содержится в субпродуктах, в мясных продуктах, не шлифованном рисе, грибах, устрицах, других морских продуктах, дрожжах, яйцах, горчице, в семенах подсолнуха, хлебопродуктах, мясе, овощах, а также содержится в большинстве лекарственных растений, в яблок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инк наименее токсичен из всех тяжёлых металлов. Тем не менее все элементы становятся токсичными, если попадаются в избытке; цинк не является исключением. Физиологическое воздействие цинка заключается в действии его как активатора ферментов. В больших количествах он вызывает рвоту, эта доза составляет примерно 150 мг для взрослого челове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454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o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dawid</cp:lastModifiedBy>
  <cp:lastPrinted>2025-02-04T13:20:00Z</cp:lastPrinted>
  <dcterms:modified xsi:type="dcterms:W3CDTF">2025-02-04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98E0BE4B4179AEF8907CDA5ED452_12</vt:lpwstr>
  </property>
  <property fmtid="{D5CDD505-2E9C-101B-9397-08002B2CF9AE}" pid="3" name="KSOProductBuildVer">
    <vt:lpwstr>1049-12.2.0.19307</vt:lpwstr>
  </property>
</Properties>
</file>